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Налоговики обязаны принять перссведения, даже если не внесете в отчет ИН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естрашно, если в перссведениях нет ИНН некоторых физлиц. Инспекторы все равно обязаны принять отчет. Это даже не повод для того, чтобы запрашивать у вас пояснения. Так считают в ФНС (письмо от 19.12.2023 № ЗГ-3-11/16764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логовики объяснили, что сотрудник при устройстве на работу вправе не представлять свидетельство о постановке на налоговый учет. В списке обязательных документов свидетельство об ИНН не числится. А требовать от будущего сотрудника дополнительные бумаги и сведения, помимо тех, что предусмотрены законодательством, работодатель не имеет права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2618&amp;anchor=XA00M9U2ND" \l "XA00M9U2ND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65 Т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троку 020 персотчета компании заполняют только при наличии информации об ИНН физлица (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. 3.4 раздела 3  Порядка, утв. приказом ФНС от 29.09.2022 № ЕД-7-11/878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Когда ИНН не известен, в знако-местах соответствующих полей надо поставить прочерки. Если после отправки отчета без ИНН вам все-таки поступит отказ или уведомление об исправлении перссведений, направьте инспекторам письмо с пояснениями и сошлитесь на свежие аргументы ФНС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 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письмо ФНС от 19.12.2023 № ЗГ-3-11/1676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276"/>
        <w:jc w:val="right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spacing w:lineRule="auto" w:line="240" w:before="0" w:after="0"/>
        <w:ind w:firstLine="1276"/>
        <w:jc w:val="right"/>
        <w:textAlignment w:val="top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276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Журнал «Главбух» №3, 2024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3520009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42:00Z</dcterms:created>
  <dc:creator>apkpressa@outlook.com</dc:creator>
  <dc:description/>
  <cp:keywords/>
  <dc:language>en-US</dc:language>
  <cp:lastModifiedBy>apkpressa@outlook.com</cp:lastModifiedBy>
  <dcterms:modified xsi:type="dcterms:W3CDTF">2024-03-20T11:42:00Z</dcterms:modified>
  <cp:revision>2</cp:revision>
  <dc:subject/>
  <dc:title/>
</cp:coreProperties>
</file>